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rPr>
      </w:r>
    </w:p>
    <w:p>
      <w:pPr>
        <w:pStyle w:val="Normal"/>
        <w:numPr>
          <w:ilvl w:val="0"/>
          <w:numId w:val="0"/>
        </w:numPr>
        <w:spacing w:before="0" w:after="0"/>
        <w:ind w:firstLine="720"/>
        <w:outlineLvl w:val="0"/>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rPr>
        <w:t>Dịch tả lợn Châu Phi và các biện pháp phòng, chống dịch bệnh</w:t>
      </w:r>
    </w:p>
    <w:p>
      <w:pPr>
        <w:pStyle w:val="Normal"/>
        <w:spacing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267960" cy="505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67960" cy="5057140"/>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212529"/>
          <w:sz w:val="28"/>
          <w:szCs w:val="28"/>
          <w:shd w:fill="FDFDFD" w:val="clear"/>
        </w:rPr>
        <w:t>Thông tin về tính chất nguy hiểm của dịch tả lợn Châu Phi và các biện pháp phòng, chống dịch bệnh</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ệnh có nguồn gốc đầu tiên từ Châu Phi và là bệnh lây nhiễm do virus gây ra. Bệnh có thể lây lan nhanh và xảy ra ở mọi loài lợn, mọi lứa tuổi của lợn và tỉ lệ chết gần như 100% với lợn nhiễm bệnh. Virus gây bệnh dịch tả lợn có trong máu, cơ quan, dịch bài tiết từ lợn nhiễm </w:t>
      </w:r>
      <w:r>
        <w:rPr>
          <w:rFonts w:eastAsia="Times New Roman" w:cs="Times New Roman" w:ascii="Times New Roman" w:hAnsi="Times New Roman"/>
          <w:color w:val="333333"/>
          <w:sz w:val="28"/>
          <w:szCs w:val="28"/>
        </w:rPr>
        <w:t>bệnh dịch tả Châu Phi.</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irus dịch tả lợn có sức đề kháng cao, có khả năng chịu được nhiệt độ thấp, trong thịt lợn sống hoặc ở nhiệt độ không cao virus có thể tồn tại được 3-6 tháng, virus bị chết ở 70 độ C. Chính vì sức đề kháng của virus này cao nên khả năng lây lan trên phạm vi rộng và kéo dài dịch tả lợn .</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ệnh lây nhiễm từ qua đường hô hấp và đường tiêu hóa, Thông qua việc tiếp xúc trực tiếp hoặc gián tiếp với các vật nhiễm virus như: lợn nhiễm bệnh, chuồng trại, phương tiện vận chuyển, dụng cụ, đồ dùng, quần áo nhiễm virus và thức ăn chứa thịt lợn nhiễm bệnh.</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ệnh không lây sang người tuy nhiên người là một tác nhân gây phát tán bệnh.</w:t>
      </w:r>
    </w:p>
    <w:p>
      <w:pPr>
        <w:pStyle w:val="Normal"/>
        <w:spacing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i/>
          <w:iCs/>
          <w:color w:val="333333"/>
          <w:sz w:val="28"/>
          <w:szCs w:val="28"/>
        </w:rPr>
        <w:t xml:space="preserve">          </w:t>
      </w:r>
      <w:r>
        <w:rPr>
          <w:rFonts w:eastAsia="Times New Roman" w:cs="Times New Roman" w:ascii="Times New Roman" w:hAnsi="Times New Roman"/>
          <w:b/>
          <w:i/>
          <w:iCs/>
          <w:color w:val="333333"/>
          <w:sz w:val="28"/>
          <w:szCs w:val="28"/>
        </w:rPr>
        <w:t>1. Triệu chứng bệnh dịch tả lợn Châu Phi:</w:t>
      </w:r>
    </w:p>
    <w:p>
      <w:pPr>
        <w:pStyle w:val="Normal"/>
        <w:spacing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ệnh dịch tả lợn Châu Phi</w:t>
      </w:r>
      <w:r>
        <w:rPr>
          <w:rFonts w:eastAsia="Times New Roman" w:cs="Times New Roman" w:ascii="Times New Roman" w:hAnsi="Times New Roman"/>
          <w:color w:val="333333"/>
          <w:sz w:val="28"/>
          <w:szCs w:val="28"/>
        </w:rPr>
        <w:t> có thời gian ủ bệnh từ 3 - 15 ngày, với thể cấp tính thời gian ủ bệnh từ 3 - 4 ngày. Các triệu chứng trên lợn bệnh tùy từng thể khác nhau.</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212529"/>
          <w:sz w:val="28"/>
          <w:szCs w:val="28"/>
        </w:rPr>
        <w:t>           </w:t>
      </w:r>
      <w:r>
        <w:rPr>
          <w:rFonts w:eastAsia="Times New Roman" w:cs="Times New Roman" w:ascii="Times New Roman" w:hAnsi="Times New Roman"/>
          <w:i/>
          <w:iCs/>
          <w:color w:val="212529"/>
          <w:sz w:val="28"/>
          <w:szCs w:val="28"/>
        </w:rPr>
        <w:t>- Thể quá cấp tính:</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Ở thể này lợn thường chết đột ngột mà không  có biểu hiện gì bất thường. Một số trường hợp có biểu hiện sốt cao, ủ rũ trước khi chết.</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Xuất hiện nhiều đốm đỏ ở khắp vùng da trên cơ thể</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212529"/>
          <w:sz w:val="28"/>
          <w:szCs w:val="28"/>
        </w:rPr>
        <w:t>          </w:t>
      </w:r>
      <w:r>
        <w:rPr>
          <w:rFonts w:eastAsia="Times New Roman" w:cs="Times New Roman" w:ascii="Times New Roman" w:hAnsi="Times New Roman"/>
          <w:i/>
          <w:iCs/>
          <w:color w:val="212529"/>
          <w:sz w:val="28"/>
          <w:szCs w:val="28"/>
        </w:rPr>
        <w:t>-  Thể cấp tính:</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Lợn  thường sốt cao từ 41</w:t>
      </w:r>
      <w:r>
        <w:rPr>
          <w:rFonts w:eastAsia="Times New Roman" w:cs="Times New Roman" w:ascii="Times New Roman" w:hAnsi="Times New Roman"/>
          <w:color w:val="212529"/>
          <w:sz w:val="28"/>
          <w:szCs w:val="28"/>
          <w:vertAlign w:val="superscript"/>
        </w:rPr>
        <w:t>o</w:t>
      </w:r>
      <w:r>
        <w:rPr>
          <w:rFonts w:eastAsia="Times New Roman" w:cs="Times New Roman" w:ascii="Times New Roman" w:hAnsi="Times New Roman"/>
          <w:color w:val="212529"/>
          <w:sz w:val="28"/>
          <w:szCs w:val="28"/>
        </w:rPr>
        <w:t>C - 42</w:t>
      </w:r>
      <w:r>
        <w:rPr>
          <w:rFonts w:eastAsia="Times New Roman" w:cs="Times New Roman" w:ascii="Times New Roman" w:hAnsi="Times New Roman"/>
          <w:color w:val="212529"/>
          <w:sz w:val="28"/>
          <w:szCs w:val="28"/>
          <w:vertAlign w:val="superscript"/>
        </w:rPr>
        <w:t>o</w:t>
      </w:r>
      <w:r>
        <w:rPr>
          <w:rFonts w:eastAsia="Times New Roman" w:cs="Times New Roman" w:ascii="Times New Roman" w:hAnsi="Times New Roman"/>
          <w:color w:val="212529"/>
          <w:sz w:val="28"/>
          <w:szCs w:val="28"/>
        </w:rPr>
        <w:t>C, ủ rũ</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Lợn  đi lại mệt mỏi, lười vận động, nằm gần chỗ có nước</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Lợn  khó thở, bị tiêu chảy hoặc táo bón, mí mắt sưng,mũi có bọt lẫn máu và có biểu hiện thần kinh</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w:t>
      </w:r>
      <w:r>
        <w:rPr>
          <w:rFonts w:eastAsia="Times New Roman" w:cs="Times New Roman" w:ascii="Times New Roman" w:hAnsi="Times New Roman"/>
          <w:color w:val="212529"/>
          <w:sz w:val="28"/>
          <w:szCs w:val="28"/>
        </w:rPr>
        <w:t> </w:t>
      </w:r>
      <w:r>
        <w:rPr>
          <w:rFonts w:eastAsia="Times New Roman" w:cs="Times New Roman" w:ascii="Times New Roman" w:hAnsi="Times New Roman"/>
          <w:color w:val="212529"/>
          <w:sz w:val="28"/>
          <w:szCs w:val="28"/>
        </w:rPr>
        <w:t>Xuất huyết trên da ở các vùng như: tai, đuôi, cẳng chân, da phần dưới vùng ngực và bụng, sau đó có thể có màu xanh tím.</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Nếu lợn mang thai sẽ dẫn đến tình trạng thai khô, thai gỗ hoặc sẩy thai</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Lợn mắc bệnh chết trong vòng từ 7-14 ngày kể từ khi phát bệnh, có thể lên tới 20 ngày.</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Tỉ lệ chết ở thể này là 100%</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212529"/>
          <w:sz w:val="28"/>
          <w:szCs w:val="28"/>
        </w:rPr>
        <w:t>          </w:t>
      </w:r>
      <w:r>
        <w:rPr>
          <w:rFonts w:eastAsia="Times New Roman" w:cs="Times New Roman" w:ascii="Times New Roman" w:hAnsi="Times New Roman"/>
          <w:i/>
          <w:iCs/>
          <w:color w:val="212529"/>
          <w:sz w:val="28"/>
          <w:szCs w:val="28"/>
        </w:rPr>
        <w:t>- Thể á cấp tính:</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Lợn ở thể này có các triệu chứng giống với thể cấp tính như sốt cao, ủ rũ, lười vận động, khó thở… nhưng ít nghiêm trọng hơn. Tỉ lệ chết ở thể này từ 30% - 70% trong 3-4 tuần.</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Lợn có thể nhiễm mạn tính hoặc khỏi bệnh. Tuy nhiên virus vẫn tồn tại trong cơ thể heo khỏi bệnh nên đây vẫn là nguồn lây nhiễm bệnh.</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212529"/>
          <w:sz w:val="28"/>
          <w:szCs w:val="28"/>
        </w:rPr>
        <w:t>          </w:t>
      </w:r>
      <w:r>
        <w:rPr>
          <w:rFonts w:eastAsia="Times New Roman" w:cs="Times New Roman" w:ascii="Times New Roman" w:hAnsi="Times New Roman"/>
          <w:i/>
          <w:iCs/>
          <w:color w:val="212529"/>
          <w:sz w:val="28"/>
          <w:szCs w:val="28"/>
        </w:rPr>
        <w:t>- Thể mạn tính:</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Thể này thường thấy ở Lợn từ 2-3 tháng tuổi với các biểu hiện như: chán ăn, sụt cân, tiêu chảy ra máu, viêm khớp, suy hô hấp. </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Các nốt xuất huyết trên da chuyển từ đỏ sang tím sau đó tróc vảy ở những vùng da mỏng. Tỉ lệ tử vong dưới 20%</w:t>
      </w:r>
    </w:p>
    <w:p>
      <w:pPr>
        <w:pStyle w:val="Normal"/>
        <w:spacing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545782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457825" cy="3672840"/>
                    </a:xfrm>
                    <a:prstGeom prst="rect">
                      <a:avLst/>
                    </a:prstGeom>
                  </pic:spPr>
                </pic:pic>
              </a:graphicData>
            </a:graphic>
          </wp:inline>
        </w:drawing>
      </w:r>
    </w:p>
    <w:p>
      <w:pPr>
        <w:pStyle w:val="Normal"/>
        <w:spacing w:before="0" w:after="0"/>
        <w:jc w:val="center"/>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shd w:fill="F5F5F5" w:val="clear"/>
        </w:rPr>
        <w:t>Thực hiện vệ sinh chuồng trại đề phòng dịch tả lợn Châu Phi (Ảnh minh họa)</w:t>
      </w:r>
    </w:p>
    <w:p>
      <w:pPr>
        <w:pStyle w:val="Normal"/>
        <w:tabs>
          <w:tab w:val="clear" w:pos="720"/>
          <w:tab w:val="center" w:pos="4759" w:leader="none"/>
        </w:tabs>
        <w:spacing w:before="0" w:after="0"/>
        <w:jc w:val="both"/>
        <w:rPr>
          <w:rFonts w:ascii="Times New Roman" w:hAnsi="Times New Roman" w:eastAsia="Times New Roman" w:cs="Times New Roman"/>
          <w:color w:val="333333"/>
          <w:sz w:val="20"/>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p>
    <w:p>
      <w:pPr>
        <w:pStyle w:val="Normal"/>
        <w:spacing w:before="0" w:after="0"/>
        <w:ind w:firstLine="7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i/>
          <w:iCs/>
          <w:color w:val="333333"/>
          <w:sz w:val="28"/>
          <w:szCs w:val="28"/>
        </w:rPr>
        <w:t>2. Cách phòng chống dịch tả lợn Châu Phi:</w:t>
      </w:r>
    </w:p>
    <w:p>
      <w:pPr>
        <w:pStyle w:val="Normal"/>
        <w:spacing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Hiện nay chưa có vacxin và thuốc điều trị đặc hiệu cho lợn đối với </w:t>
      </w:r>
      <w:r>
        <w:rPr>
          <w:rFonts w:eastAsia="Times New Roman" w:cs="Times New Roman" w:ascii="Times New Roman" w:hAnsi="Times New Roman"/>
          <w:color w:val="333333"/>
          <w:sz w:val="28"/>
          <w:szCs w:val="28"/>
        </w:rPr>
        <w:t>bệnh dịch tả lợn Châu Phi</w:t>
      </w:r>
      <w:r>
        <w:rPr>
          <w:rFonts w:eastAsia="Times New Roman" w:cs="Times New Roman" w:ascii="Times New Roman" w:hAnsi="Times New Roman"/>
          <w:color w:val="333333"/>
          <w:sz w:val="28"/>
          <w:szCs w:val="28"/>
        </w:rPr>
        <w:t>. Vì vậy các phương pháp phòng tránh bao gồm:</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hường xuyên vệ sinh, sát trùng tại cơ sở chăn nuôi, các phương tiện vận chuyển ra vào cơ sở chăn nuôi, dụng cụ chăn nuôi, các chợ điểm bán buôn, giết mổ lợn và các sản phẩm thải của lợn bằng vôi bột hoặc hóa chất.</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ệ sinh cá nhân những người tham gia chăn nuôi.</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Phát hiện cách ly lợn bị bệnh và nghi bị bệnh.</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Diệt các nguồn bệnh như ruồi, muỗi để tránh mang mầm bệnh phát tán ra bên ngoài.</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Không mua, bán thịt lợn không có nguồn gốc rõ ràng, không sử dụng thức ăn thừa hay chưa được nấu chín từ lợn.</w:t>
      </w:r>
    </w:p>
    <w:p>
      <w:pPr>
        <w:pStyle w:val="Normal"/>
        <w:spacing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i/>
          <w:iCs/>
          <w:color w:val="333333"/>
          <w:sz w:val="28"/>
          <w:szCs w:val="28"/>
        </w:rPr>
        <w:t>3. Ảnh hưởng của dịch tả lợn Châu Phi tới sức khỏe con người:</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irus tả lợn Châu Phi (ASFV) tuy không trực tiếp lây sang người, nhưng lại khiến lợn mắc phải các bệnh khác nguy hiểm cho con người.</w:t>
      </w:r>
    </w:p>
    <w:p>
      <w:pPr>
        <w:pStyle w:val="Normal"/>
        <w:spacing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Do khả năng sinh tồn của loại virus gây bệnh cao, nên dịch có xu hướng lây lan rất nhanh. Tuy nhiên bệnh dịch tả lợn Châu Phi không lây lan sang người, không có mối đe dọa trực tiếp đến sức khỏe con người. Nhưng </w:t>
      </w:r>
      <w:r>
        <w:rPr>
          <w:rFonts w:eastAsia="Times New Roman" w:cs="Times New Roman" w:ascii="Times New Roman" w:hAnsi="Times New Roman"/>
          <w:color w:val="333333"/>
          <w:sz w:val="28"/>
          <w:szCs w:val="28"/>
        </w:rPr>
        <w:t>lợn mắc bệnh dịch tả Châu Phi</w:t>
      </w:r>
      <w:r>
        <w:rPr>
          <w:rFonts w:eastAsia="Times New Roman" w:cs="Times New Roman" w:ascii="Times New Roman" w:hAnsi="Times New Roman"/>
          <w:color w:val="333333"/>
          <w:sz w:val="28"/>
          <w:szCs w:val="28"/>
        </w:rPr>
        <w:t> có nguy cơ cao mắc các bệnh khác như tai xanh, cúm, thương hàn...</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Những bệnh như tai xanh, cúm, thương hàn... mới gây nguy hiểm cho con người, gây ra rối loạn tiêu hóa khi người ăn phải tiết canh hay thịt lợn bệnh chưa được nấu chín.</w:t>
      </w:r>
    </w:p>
    <w:p>
      <w:pPr>
        <w:pStyle w:val="Normal"/>
        <w:spacing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ặc biệt khi bị bệnh tai xanh, vi khuẩn liên cầu trú ngụ trong miệng, mũi của lợn sẽ phát triển, nếu người có vết thương hở tiếp xúc với lợn sẽ bị vi khuẩn xâm nhập và gây bệnh. Khi bị nhiễm khuẩn người bệnh có biểu hiện sốt cao, đau đầu, buồn nôn, xuất huyết một số nơi trên cơ thể, ngoài ra có một số trường hợp xuất hiện các triệu chứng nhiễm độc đường tiêu hóa, nặng hơn có thể bị </w:t>
      </w:r>
      <w:hyperlink r:id="rId4">
        <w:r>
          <w:rPr>
            <w:rStyle w:val="InternetLink"/>
            <w:rFonts w:eastAsia="Times New Roman" w:cs="Times New Roman" w:ascii="Times New Roman" w:hAnsi="Times New Roman"/>
            <w:sz w:val="28"/>
            <w:szCs w:val="28"/>
          </w:rPr>
          <w:t>viêm màng não</w:t>
        </w:r>
      </w:hyperlink>
      <w:r>
        <w:rPr>
          <w:rFonts w:eastAsia="Times New Roman" w:cs="Times New Roman" w:ascii="Times New Roman" w:hAnsi="Times New Roman"/>
          <w:color w:val="333333"/>
          <w:sz w:val="28"/>
          <w:szCs w:val="28"/>
        </w:rPr>
        <w:t>.</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hyperlink r:id="rId5">
        <w:r>
          <w:rPr>
            <w:rStyle w:val="InternetLink"/>
            <w:rFonts w:eastAsia="Times New Roman" w:cs="Times New Roman" w:ascii="Times New Roman" w:hAnsi="Times New Roman"/>
            <w:sz w:val="28"/>
            <w:szCs w:val="28"/>
          </w:rPr>
          <w:t>Dịch tả lợn Châu Phi</w:t>
        </w:r>
      </w:hyperlink>
      <w:r>
        <w:rPr>
          <w:rFonts w:eastAsia="Times New Roman" w:cs="Times New Roman" w:ascii="Times New Roman" w:hAnsi="Times New Roman"/>
          <w:color w:val="333333"/>
          <w:sz w:val="28"/>
          <w:szCs w:val="28"/>
        </w:rPr>
        <w:t> hiện lây lan nhanh và chưa có dấu hiệu thuyên giảm, bệnh chưa có biện pháp phòng chống đặc hiệu cho nên mọi người cần chủ động phòng chống dịch bằng các biện pháp sinh học. Bệnh không gây ảnh hưởng trực tiếp đến sức khỏe con người, tuy nhiên có thể gây hay gian tiếp qua các bệnh khác. Nên chủ động ăn chín uống sôi đảm bảo vệ sinh, không sử dụng thực phẩm có nguồn gốc không rõ ràng để đảm bảo sức khỏe./.</w:t>
      </w:r>
    </w:p>
    <w:p>
      <w:pPr>
        <w:pStyle w:val="Normal"/>
        <w:spacing w:before="0" w:after="0"/>
        <w:jc w:val="both"/>
        <w:rPr>
          <w:rFonts w:ascii="Times New Roman" w:hAnsi="Times New Roman" w:eastAsia="Times New Roman" w:cs="Times New Roman"/>
          <w:color w:val="333333"/>
          <w:sz w:val="14"/>
          <w:szCs w:val="28"/>
        </w:rPr>
      </w:pPr>
      <w:r>
        <w:rPr>
          <w:rFonts w:eastAsia="Times New Roman" w:cs="Times New Roman" w:ascii="Times New Roman" w:hAnsi="Times New Roman"/>
          <w:color w:val="333333"/>
          <w:sz w:val="14"/>
          <w:szCs w:val="28"/>
        </w:rPr>
      </w:r>
    </w:p>
    <w:p>
      <w:pPr>
        <w:pStyle w:val="Normal"/>
        <w:spacing w:lineRule="auto" w:line="240" w:before="0" w:after="150"/>
        <w:jc w:val="both"/>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 xml:space="preserve">Nguồn: Tổng hợp                                                             </w:t>
      </w:r>
    </w:p>
    <w:p>
      <w:pPr>
        <w:pStyle w:val="Normal"/>
        <w:spacing w:lineRule="auto" w:line="240" w:before="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Cs/>
          <w:color w:val="333333"/>
          <w:sz w:val="28"/>
          <w:szCs w:val="28"/>
        </w:rPr>
        <w:t>Phòng Văn hóa – Xã hội</w:t>
      </w:r>
    </w:p>
    <w:p>
      <w:pPr>
        <w:pStyle w:val="Normal"/>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vinmec.com/vie/benh/viem-mang-nao-mu-3084" TargetMode="External"/><Relationship Id="rId5" Type="http://schemas.openxmlformats.org/officeDocument/2006/relationships/hyperlink" Target="https://www.vinmec.com/vie/bai-viet/dich-ta-lon-chau-phi-co-nguon-goc-tu-dau-va-nguy-hiem-the-nao-v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2:00Z</dcterms:created>
  <dc:creator>Admin</dc:creator>
  <dc:description/>
  <dc:language>en-US</dc:language>
  <cp:lastModifiedBy>Admin</cp:lastModifiedBy>
  <dcterms:modified xsi:type="dcterms:W3CDTF">2025-07-31T08:11:00Z</dcterms:modified>
  <cp:revision>4</cp:revision>
  <dc:subject/>
  <dc:title/>
</cp:coreProperties>
</file>